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ов правоприменительной практик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бирского управления  Ростехнадзо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0.10.202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9 заполненных 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9 человек ответили, что источником информации, из которого они узнали об этом мероприятии, послужило уведомление Сибирского управления Ростехнадз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по тематической направленности: 8 человек дали оценку «5» (89 %),             1 человек - оценку «4» (11 %)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9 человек дали оценку «5» (100);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квалификации выступающих: 9 человек дали оценку «5» (100 %);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организации мероприятия: 9 человек дали оценку «5» (100 %).  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 человек (100 %)  дали ответ «нет»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 четвертому вопросу «Будете ли вы еще посещать подобные мероприятия»: 9 человек (100%)  ответили «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03:00Z</dcterms:created>
  <dc:creator>ShaidulinVZ</dc:creator>
  <dc:description/>
  <cp:keywords/>
  <dc:language>en-US</dc:language>
  <cp:lastModifiedBy>Шайдулина Елена Владимировна</cp:lastModifiedBy>
  <cp:lastPrinted>2021-04-05T09:54:00Z</cp:lastPrinted>
  <dcterms:modified xsi:type="dcterms:W3CDTF">2024-11-05T06:31:00Z</dcterms:modified>
  <cp:revision>4</cp:revision>
  <dc:subject/>
  <dc:title/>
</cp:coreProperties>
</file>